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БОУ «Тимяшевская СОШ» </w:t>
      </w: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,4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42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шрапова Э.Т. - муниципальный </w:t>
            </w:r>
            <w:r>
              <w:rPr>
                <w:sz w:val="20"/>
                <w:szCs w:val="20"/>
                <w:lang w:val="tt-RU"/>
              </w:rPr>
              <w:t>к</w:t>
            </w:r>
            <w:r>
              <w:rPr>
                <w:sz w:val="20"/>
                <w:szCs w:val="20"/>
              </w:rPr>
              <w:t xml:space="preserve">онкурс методических разрабо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сценарий новогоднего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ова О.Ю. – Республиканский конкурс методических разработок. «Практическая реализация ФГОС общеобразовательной в общеобразовательной организации: урок и непосредственная образовательная деятельность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А.Т., - муниципальный Фестиваль «Современный урок: опыт, идеи, прак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а Г.И. – республиканский конкурс методических разработок «Практическая реализация ФГОС в общеобразовательной организации: урок и непосредственная образовательная деятельность», номинация «Начальное общее образование»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1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 xml:space="preserve">2.  Количество неаттестованных детей: </w:t>
      </w:r>
      <w:r>
        <w:rPr>
          <w:sz w:val="20"/>
          <w:szCs w:val="20"/>
          <w:lang w:val="tt-RU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Результативность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"/>
        <w:gridCol w:w="992"/>
        <w:gridCol w:w="1276"/>
        <w:gridCol w:w="1355"/>
        <w:gridCol w:w="1276"/>
        <w:gridCol w:w="1276"/>
        <w:gridCol w:w="1417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0,9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-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,5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-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5,2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7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чество знаний и успеваемость по предметам (количество   /    % 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1"/>
        <w:gridCol w:w="1134"/>
        <w:gridCol w:w="992"/>
        <w:gridCol w:w="1134"/>
        <w:gridCol w:w="992"/>
        <w:gridCol w:w="1134"/>
        <w:gridCol w:w="992"/>
        <w:gridCol w:w="958"/>
      </w:tblGrid>
      <w:tr>
        <w:trPr>
          <w:trHeight w:val="1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5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\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\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4\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1\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4\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5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\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\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\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\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\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\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5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1\7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3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6\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9\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4\85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8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\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\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\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\69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\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\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\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\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\8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4-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4\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0\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4\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1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7\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21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16\76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1\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tt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51\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2\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57\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3\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65\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73\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FF0000"/>
                <w:sz w:val="18"/>
                <w:szCs w:val="18"/>
                <w:lang w:val="tt-RU"/>
              </w:rPr>
              <w:t>64\8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FF0000"/>
                <w:sz w:val="20"/>
                <w:szCs w:val="20"/>
                <w:lang w:val="tt-RU"/>
              </w:rPr>
              <w:t>74\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– 1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 ) – 9 чел. Победители (Учи. ру) – 7 / призеры («Белый мишка»)- 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нкурсах – </w:t>
      </w:r>
      <w:r>
        <w:rPr>
          <w:sz w:val="20"/>
          <w:szCs w:val="20"/>
          <w:lang w:val="tt-RU"/>
        </w:rPr>
        <w:t xml:space="preserve"> 1 </w:t>
      </w:r>
      <w:r>
        <w:rPr>
          <w:sz w:val="20"/>
          <w:szCs w:val="20"/>
        </w:rPr>
        <w:t>чел. Победители – 0 /призеры – 1 (конкурс чтецов, посвященного 80-летию полного освобождения Ленинграда от фашистской блокады «Строки о блокаде Ленинграда…»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/>
      </w:pPr>
      <w:r>
        <w:rPr>
          <w:sz w:val="20"/>
          <w:szCs w:val="20"/>
        </w:rPr>
        <w:t>-олимпиадах - 0:</w:t>
      </w:r>
    </w:p>
    <w:p>
      <w:pPr>
        <w:pStyle w:val="Normal"/>
        <w:rPr/>
      </w:pPr>
      <w:r>
        <w:rPr>
          <w:sz w:val="20"/>
          <w:szCs w:val="20"/>
        </w:rPr>
        <w:t>Научно-практических конференциях - 0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2 чел. (Республиканский  конкурс рисунков «Мое чудесное лето»-1;</w:t>
      </w:r>
      <w:r>
        <w:rPr/>
        <w:t xml:space="preserve"> </w:t>
      </w:r>
      <w:r>
        <w:rPr>
          <w:sz w:val="20"/>
          <w:szCs w:val="20"/>
        </w:rPr>
        <w:t>Конкурс рисунков «Нашу защиту – жителям дикой природы»- 1)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20 че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1  чел. (по математике среди учащихся 3 кл.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ПК исследовательских работ «Первые шаги в науку. Я – исследователь» – 1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нкурсах – 18 чел (Конкурс детского творчества «Хорошо нам рядышком с дедушкой и бабушкой»; Конкурс детского творчества «Осенняя фантазия», Конкурс детского творчества «Мама - это значит ЖИЗНЬ!»;  “Милләтең белән горурлан, халкыңның үзе белән”; Конкурс рисунков “Защитники Отечества готовы к труду и обороне!”; Слет отрядов «ЮИД» Номинация  «Визитка»; Конкурс творческих работ «Национальные традиции и обычаи в моей семье»; Конкурс детского творчества «Мое лето 2023!»; Конкурс декоративно-прикладного и технического творчества «Дети,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ехника,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ворчество»; Конкурса детского творчества «Салют, Победа!»; Муниципальный конкурс смотр отрядных уголков «Разрешите представиться!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>Итого: 32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19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16;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их онлайн-олимпиадах на образовательной платформе «Учи.ру» - 25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992"/>
        <w:gridCol w:w="851"/>
      </w:tblGrid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-2023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ниц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  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 отличников и  уд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tt-RU" w:eastAsia="en-US"/>
              </w:rPr>
              <w:t>1,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4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 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реемственность между   начальным   и основным звеном   на   конец   20</w:t>
      </w:r>
      <w:r>
        <w:rPr>
          <w:b/>
          <w:sz w:val="20"/>
          <w:szCs w:val="20"/>
          <w:lang w:val="tt-RU"/>
        </w:rPr>
        <w:t>23</w:t>
      </w:r>
      <w:r>
        <w:rPr>
          <w:b/>
          <w:sz w:val="20"/>
          <w:szCs w:val="20"/>
        </w:rPr>
        <w:t>/ 2024 учебного год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67,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>49,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-17,9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                </w:t>
            </w:r>
            <w:r>
              <w:rPr>
                <w:sz w:val="20"/>
                <w:szCs w:val="20"/>
                <w:lang w:val="tt-RU" w:eastAsia="en-US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6:00Z</dcterms:created>
  <dc:creator>Учитель</dc:creator>
  <dc:description/>
  <cp:keywords/>
  <dc:language>en-US</dc:language>
  <cp:lastModifiedBy>Пользователь</cp:lastModifiedBy>
  <dcterms:modified xsi:type="dcterms:W3CDTF">2024-06-13T08:34:00Z</dcterms:modified>
  <cp:revision>161</cp:revision>
  <dc:subject/>
  <dc:title/>
</cp:coreProperties>
</file>